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јул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1 НА КОМИСИЈА ЗА ЕВРОПСКИ ПРАШАЊ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9.7.2018 год.) (прво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Изборниот законик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22:1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5 НА ЗАКОНОДАВНО-ПРАВНА КОМИСИЈА</w:t>
      </w:r>
    </w:p>
    <w:p>
      <w:pPr>
        <w:pStyle w:val="Footer10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19.7.2018 год.) (прво продолжение)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Изборниот законик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7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7">
    <w:name w:val="Footer_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8">
    <w:name w:val="Footer_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9">
    <w:name w:val="Footer_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0">
    <w:name w:val="Footer_1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1">
    <w:name w:val="Footer_1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0:00Z</dcterms:created>
  <dc:creator>Mile Grujovski</dc:creator>
  <dc:description/>
  <cp:keywords/>
  <dc:language>en-US</dc:language>
  <cp:lastModifiedBy>informiranje</cp:lastModifiedBy>
  <cp:lastPrinted>2018-07-20T09:40:00Z</cp:lastPrinted>
  <dcterms:modified xsi:type="dcterms:W3CDTF">2018-07-23T06:55:00Z</dcterms:modified>
  <cp:revision>3</cp:revision>
  <dc:subject/>
  <dc:title>informator_20180720.doc</dc:title>
</cp:coreProperties>
</file>